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Zeichen- und Absatzformatierung</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rPr>
          <w:lang w:val="de-AT"/>
        </w:rPr>
        <w:t>Wir sparen, wenn wir unseren Lieferanten Koordinationsprobleme sparen. Im vergangenen Jahr haben wir rund € 60.000,00 für falsch gelieferte Waren bezahlt, weil unsere Lieferanten nicht früh genug über Produktveränderungen informiert wurden. Viele Maßanfertigungen konnten nicht zurückgegeben werden. Das hat sich negativ auf unser Betriebsergebnis ausgewirk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rPr/>
        <w:t>Der Zimmerpreis beträgt € 65,00 inklusive Übernachtung, Frühstück sowie Nutzung unseres Strandbades. Am Anreisetag kann die Buchung bis 8:30 Uhr kostenlos storniert werden. Danach werden die Zimmer im Fall der Nichtanreise mit 80 % des Preises in Rechnung gestellt.</w:t>
      </w:r>
    </w:p>
    <w:p>
      <w:pPr>
        <w:pStyle w:val="Normal"/>
        <w:rPr/>
      </w:pPr>
      <w:r>
        <w:rPr/>
      </w:r>
    </w:p>
    <w:p>
      <w:pPr>
        <w:pStyle w:val="Normal"/>
        <w:rPr>
          <w:lang w:val="de-AT"/>
        </w:rPr>
      </w:pPr>
      <w:r>
        <w:rPr>
          <w:lang w:val="de-AT"/>
        </w:rPr>
      </w:r>
    </w:p>
    <w:p>
      <w:pPr>
        <w:pStyle w:val="Normal"/>
        <w:rPr>
          <w:lang w:val="de-AT"/>
        </w:rPr>
      </w:pPr>
      <w:r>
        <w:rPr>
          <w:lang w:val="de-AT"/>
        </w:rPr>
      </w:r>
    </w:p>
    <w:p>
      <w:pPr>
        <w:pStyle w:val="Normal"/>
        <w:rPr/>
      </w:pPr>
      <w:r>
        <w:rPr/>
        <w:t>Wir haben in zahlreichen Gesprächen immer wieder deutlich gemacht, dass wir unsere Verpflichtung, die Lärmemission nachts auf 60 dB herabzusenken, anerkennen. Durch die von Ihnen vorgeschlagene Maßnahme ist uns das nicht möglich. Außerdem sind die Kosten für die Erbauung eines Lärmschutzwalles so hoch, dass wir die Druckerei in diesem Fall schließen müssten.</w:t>
      </w:r>
    </w:p>
    <w:p>
      <w:pPr>
        <w:pStyle w:val="Normal"/>
        <w:rPr/>
      </w:pPr>
      <w:r>
        <w:rPr/>
      </w:r>
    </w:p>
    <w:p>
      <w:pPr>
        <w:pStyle w:val="Normal"/>
        <w:rPr/>
      </w:pPr>
      <w:r>
        <w:rPr/>
      </w:r>
    </w:p>
    <w:p>
      <w:pPr>
        <w:pStyle w:val="Normal"/>
        <w:rPr/>
      </w:pPr>
      <w:r>
        <w:rPr/>
      </w:r>
    </w:p>
    <w:p>
      <w:pPr>
        <w:pStyle w:val="Normal"/>
        <w:rPr/>
      </w:pPr>
      <w:r>
        <w:rPr/>
        <w:t>Wartung und Reparaturen verteuern sich vor allem durch die laufende Weiterbildung unserer technischen Mitarbeiter. Die Fortbildung ist erforderlich, weil wir sicherstellen wollen, dass Ihnen schnell und kompetent geholfen wird.</w:t>
      </w:r>
    </w:p>
    <w:p>
      <w:pPr>
        <w:pStyle w:val="Normal"/>
        <w:rPr/>
      </w:pPr>
      <w:r>
        <w:rPr/>
      </w:r>
    </w:p>
    <w:p>
      <w:pPr>
        <w:pStyle w:val="Normal"/>
        <w:rPr/>
      </w:pPr>
      <w:r>
        <w:rPr/>
      </w:r>
    </w:p>
    <w:p>
      <w:pPr>
        <w:pStyle w:val="Normal"/>
        <w:rPr/>
      </w:pPr>
      <w:r>
        <w:rPr/>
      </w:r>
    </w:p>
    <w:p>
      <w:pPr>
        <w:pStyle w:val="Normal"/>
        <w:rPr/>
      </w:pPr>
      <w:r>
        <w:rPr/>
        <w:t>Wir müssen auf Grund der Marktsituation unseres Unternehmens die Kosten senken und im Rahmen dieser Einsparungen ein zentrales Schreibbüro einrichten.</w:t>
      </w:r>
    </w:p>
    <w:p>
      <w:pPr>
        <w:pStyle w:val="Normal"/>
        <w:rPr/>
      </w:pPr>
      <w:r>
        <w:rPr/>
      </w:r>
    </w:p>
    <w:p>
      <w:pPr>
        <w:pStyle w:val="Normal"/>
        <w:rPr/>
      </w:pPr>
      <w:r>
        <w:rPr/>
      </w:r>
    </w:p>
    <w:p>
      <w:pPr>
        <w:pStyle w:val="Normal"/>
        <w:rPr/>
      </w:pPr>
      <w:r>
        <w:rPr/>
      </w:r>
    </w:p>
    <w:p>
      <w:pPr>
        <w:pStyle w:val="Normal"/>
        <w:rPr/>
      </w:pPr>
      <w:r>
        <w:rPr/>
        <w:t>Herr Kerschbaumer hat uns viele Jahre beraten. Er ist seit ca. 10 Jahren freiberuflich als Manager auf Zeit tätig. Wir wissen, dass er viele große Unternehmen unterstützt hat. Er bringt Lebens- und Berufserfahrung und die spezifischen Eigenschaften mit, die er für diese Dienstleistung braucht.</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4361815</wp:posOffset>
              </wp:positionH>
              <wp:positionV relativeFrom="paragraph">
                <wp:posOffset>-5148580</wp:posOffset>
              </wp:positionV>
              <wp:extent cx="3543935" cy="343535"/>
              <wp:effectExtent l="0" t="0" r="0" b="0"/>
              <wp:wrapNone/>
              <wp:docPr id="1" name=""/>
              <a:graphic xmlns:a="http://schemas.openxmlformats.org/drawingml/2006/main">
                <a:graphicData uri="http://schemas.microsoft.com/office/word/2010/wordprocessingShape">
                  <wps:wsp>
                    <wps:cNvSpPr txBox="1"/>
                    <wps:spPr>
                      <a:xfrm rot="16200000">
                        <a:off x="0" y="0"/>
                        <a:ext cx="35438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45pt;margin-top:-405.45pt;width:279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3:00Z</dcterms:created>
  <dc:creator/>
  <dc:description/>
  <dc:language>en-US</dc:language>
  <cp:lastModifiedBy/>
  <dcterms:modified xsi:type="dcterms:W3CDTF">2011-02-15T17:53:00Z</dcterms:modified>
  <cp:revision>1</cp:revision>
  <dc:subject/>
  <dc:title>Zeichen- und Absatzformatierung</dc:title>
</cp:coreProperties>
</file>